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Утверждаю 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МБОУ «Гимназия №14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________________М.В.Хаджиев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______»_________________2021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>профориентационной работы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</w:r>
    </w:p>
    <w:p>
      <w:pPr>
        <w:pStyle w:val="Normal"/>
        <w:jc w:val="center"/>
        <w:rPr/>
      </w:pPr>
      <w:r>
        <w:rPr>
          <w:b/>
          <w:color w:val="7030A0"/>
          <w:sz w:val="96"/>
          <w:szCs w:val="96"/>
        </w:rPr>
        <w:t xml:space="preserve">«Мой выбор» </w:t>
      </w:r>
    </w:p>
    <w:p>
      <w:pPr>
        <w:pStyle w:val="Normal"/>
        <w:jc w:val="center"/>
        <w:rPr>
          <w:b/>
          <w:b/>
          <w:color w:val="7030A0"/>
          <w:sz w:val="66"/>
          <w:szCs w:val="52"/>
        </w:rPr>
      </w:pPr>
      <w:r>
        <w:rPr>
          <w:b/>
          <w:color w:val="7030A0"/>
          <w:sz w:val="66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-2025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54" w:gutter="0" w:header="0" w:top="1134" w:footer="709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казания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технологии и в воспитательной работе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jc w:val="both"/>
        <w:rPr/>
      </w:pPr>
      <w:r>
        <w:rPr>
          <w:sz w:val="28"/>
          <w:szCs w:val="28"/>
        </w:rPr>
        <w:t>дополнительная поддержка некоторых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Гимназии с учреждениями дополнительного и профессионального обра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ориентационная работа занимает важное место в деятельности Гимназии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Гимназии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360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360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: 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Гимназии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имназии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социальным педагогом, психологами, библиотекарем,  учителями-предметниками, педагогом по ДНВ.</w:t>
      </w:r>
    </w:p>
    <w:p>
      <w:pPr>
        <w:pStyle w:val="Normal"/>
        <w:shd w:fill="FFFFFF" w:val="clear"/>
        <w:spacing w:lineRule="auto" w:line="360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е в Гимнази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в Гимназии приносит пользу только тогда, когда к профориентационной работе привлечён весь коллектив, и когда соблюдаются следующие принципы: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Взаимосвязь гимназии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left="1416" w:hanging="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 w:before="150" w:after="150"/>
        <w:ind w:left="1416" w:hanging="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 xml:space="preserve">     </w:t>
      </w:r>
      <w:r>
        <w:rPr>
          <w:b/>
          <w:bCs/>
          <w:color w:val="333333"/>
          <w:sz w:val="32"/>
          <w:szCs w:val="32"/>
          <w:u w:val="single"/>
        </w:rPr>
        <w:t>План профориентационной работы в МБОУ   «Гимназия №14»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color w:val="333333"/>
          <w:sz w:val="32"/>
          <w:szCs w:val="32"/>
        </w:rPr>
        <w:t>на 2020-2021 учебный год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1110"/>
        <w:gridCol w:w="294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Организационная работа в гимнази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 уголка по профориентации.</w:t>
              <w:br/>
              <w:t>“Твоя профессиональная карьера”</w:t>
              <w:br/>
              <w:t>“В мире профессий”</w:t>
              <w:br/>
              <w:t>“Слагаемые выбора профессии”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стенда (общешкольного). «Профориентационная работа»</w:t>
              <w:br/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 1-11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>X, Х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кл.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поставление и обсуждение плана профориентационной работы на новый учебный год. </w:t>
              <w:b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беспечение  документацией и методическими материалами по профориентации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участия школьников в работе ученических трудовых объединен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ация работы предметных кружков на базе Гимназии, кружков декоративно-прикладного творчества, спортивно-технических, художественны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ам. директора по ШП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Зам. директора по ШПД ,классные руководител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ind w:left="357" w:hanging="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смотреть в плане работы методических объединений педагогов рассмотрение вопросов методики профориентационной работы, обмен опытом ее проведения.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. 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для педагогов профконсультации </w:t>
              <w:br/>
              <w:t>по изучению личности школь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5 – 11 кл. </w:t>
              <w:br/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проведение конкурса пособий </w:t>
              <w:br/>
              <w:t>по профориентации, методических разработок внеклассных мероприятий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актиковать отчетность учителей-предметников,  классных руководителей, руководителей кружков о проделанной работ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ШП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Скоординировать деятельность учителей, работающих в классе, психолога, медика и других специалистов, решающих задачи      профориентационной работы с учащимис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родителя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оводить индивидуальные консультации с родителями по вопросу выбора профессий учащимися, курсов по выбору, факультативов,</w:t>
              <w:br/>
              <w:t>“Слагаемые выбора профиля обучения и направления дальнейшего образования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, 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овать встречи уч-ся с их родителями  -представителями различных професс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ланировать проведение родительских собраний (общешкольных, классных).</w:t>
              <w:br/>
              <w:t>“Анализ рынка труда и востребованности профессий в регионе”</w:t>
              <w:br/>
              <w:t>“Медицинские аспекты при выборе профессии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ивлекать родителей к оформлению профориентационных уголков, профориентации, стендов, к организации экскурс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для родителей встречи со специалистами.</w:t>
              <w:br/>
              <w:t>Круглый стол “Выбираем свой путь” для учащихся и их родителей с участием представителей учебных заведений.</w:t>
              <w:b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9-11 кл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родителей с учащимися мероприятий в ВУЗах « День открытых дверей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1к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ind w:left="357" w:hanging="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учащимис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рофильная подготовка</w:t>
              <w:br/>
              <w:t>Курс “Выбор” и “Твоя профессиональная карьера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-предметники</w:t>
              <w:br/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11 кл.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.</w:t>
              <w:br/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“Город Мастеров”,“Фестиваль профессий”.</w:t>
              <w:br/>
              <w:t>Классный час “Есть такая профессия – Родину защищать”.</w:t>
              <w:br/>
              <w:t>Конкурс рисунков “Моя будущая профессия”</w:t>
              <w:br/>
              <w:t>«Мама, папа на работе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 к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проведение с учащимися выставок “В мире профессий”:</w:t>
              <w:br/>
              <w:t>“Транспорт”, “Военные профессии”</w:t>
              <w:br/>
              <w:t>“Информационные технологии”.</w:t>
              <w:br/>
              <w:t>“Строительство и архитектура”, и т. д.</w:t>
              <w:br/>
              <w:t>Организация и проведение с учащимися викторин, бесе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, библиотекарь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1-11кл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8-11к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ация экскурсий и встреч со специалистами “Центра занятости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1кл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Знакомство с профессиями на уроках  обществознания,ОБЖ, чтение, труд и т.д. </w:t>
              <w:br/>
              <w:t>Расширение знаний учащихся о новых профессиях учителями-предметник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1-4 кл.</w:t>
              <w:br/>
              <w:t>5-11кл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экскурсий в «Центр занятости», помощь в определении профиля обучен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9-11кл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, 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1кл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боты кружков на базе школьных мастерских и вовлечение в них учащихся.</w:t>
              <w:br/>
              <w:t>Участие в конкурсах декоративно-прикладного и технического творчеств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"Технологии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ивлечение к занятиям в кружках и спортивных секциях в гимназии, в учреждениях дополнительного образован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диагностики по выявлению интересов учащихс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ятой трудовой четверти.</w:t>
              <w:br/>
              <w:t>Обеспечение участия учащихся в работе ученических трудовых бригад, работа на пришкольном участке:</w:t>
              <w:br/>
              <w:t>- знакомство с профессиями, связанными с растениеводством;</w:t>
              <w:br/>
              <w:t>- знакомство со строительными профессиями;</w:t>
              <w:br/>
              <w:t xml:space="preserve"> 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9 кл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0 к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рь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4" w:footer="709" w:bottom="1134"/>
      <w:pgBorders w:display="allPages" w:offsetFrom="text">
        <w:top w:val="thickThinLargeGap" w:sz="24" w:space="27" w:color="000000"/>
        <w:left w:val="thickThinLargeGap" w:sz="24" w:space="20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Завуч</dc:creator>
  <dc:description/>
  <cp:keywords/>
  <dc:language>en-US</dc:language>
  <cp:lastModifiedBy>Пользователь Windows</cp:lastModifiedBy>
  <cp:lastPrinted>2020-03-10T11:27:00Z</cp:lastPrinted>
  <dcterms:modified xsi:type="dcterms:W3CDTF">2022-04-20T11:09:00Z</dcterms:modified>
  <cp:revision>13</cp:revision>
  <dc:subject/>
  <dc:title>План профориентационной работы</dc:title>
</cp:coreProperties>
</file>