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color w:val="000000"/>
          <w:sz w:val="21"/>
          <w:szCs w:val="21"/>
        </w:rPr>
        <w:t>Приложение к акту проверки готовности</w:t>
      </w:r>
    </w:p>
    <w:p>
      <w:pPr>
        <w:pStyle w:val="Normal"/>
        <w:jc w:val="right"/>
        <w:rPr/>
      </w:pPr>
      <w:r>
        <w:rPr>
          <w:rStyle w:val="StrongEmphasis"/>
          <w:color w:val="000000"/>
          <w:sz w:val="21"/>
          <w:szCs w:val="21"/>
        </w:rPr>
        <w:t>общеобразовательной организации</w:t>
      </w:r>
    </w:p>
    <w:p>
      <w:pPr>
        <w:pStyle w:val="Normal"/>
        <w:jc w:val="right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к 2021-2022 учебному году</w:t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ПАСПОРТ 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ищеблок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БОУ «Гимназия №14» г. Грозного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руководителя: </w:t>
      </w:r>
      <w:r>
        <w:rPr>
          <w:color w:val="000000"/>
          <w:sz w:val="28"/>
          <w:szCs w:val="28"/>
          <w:u w:val="single"/>
        </w:rPr>
        <w:t>Хаджиева Марьям Вахаевн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u w:val="single"/>
        </w:rPr>
        <w:t>г. Грозный, ул. бульвар Дудаева,1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color w:val="000000"/>
          <w:sz w:val="28"/>
          <w:szCs w:val="28"/>
          <w:u w:val="single"/>
        </w:rPr>
        <w:t>8(8712)2947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ая вместимость школы: </w:t>
      </w:r>
      <w:r>
        <w:rPr>
          <w:color w:val="000000"/>
          <w:sz w:val="28"/>
          <w:szCs w:val="28"/>
          <w:u w:val="single"/>
        </w:rPr>
        <w:t>9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 детей: </w:t>
      </w:r>
      <w:r>
        <w:rPr>
          <w:color w:val="000000"/>
          <w:sz w:val="28"/>
          <w:szCs w:val="28"/>
          <w:u w:val="single"/>
        </w:rPr>
        <w:t>17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В общеобразовательном учреждении имеетс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14"/>
        <w:gridCol w:w="6611"/>
        <w:gridCol w:w="6745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, работающая на сырье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-доготовочная (работающая на полуфабрикатах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фет-раздаточная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фет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приема пищ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все вышеперечисленное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Питание организовано на базе сторонних организаций общественн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да/нет) </w:t>
      </w:r>
      <w:r>
        <w:rPr>
          <w:color w:val="000000"/>
          <w:u w:val="single"/>
        </w:rPr>
        <w:t>нет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организации 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юридический адрес организации   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женерное обеспечение пищебл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07"/>
        <w:gridCol w:w="6821"/>
        <w:gridCol w:w="6442"/>
      </w:tblGrid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ализова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сетей населенного пун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бственная скважина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лучае использования других источ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ать их ведомственн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да привоз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.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 (указать источник)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донагреватель эл.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езервного горячего водоснабжения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</w:tr>
      <w:tr>
        <w:trPr>
          <w:trHeight w:val="1356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ализова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сети населенного пун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гре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окальные очистные сооружения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я (механическая)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4.Для перевозки продуктов питания используется: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83"/>
        <w:gridCol w:w="7115"/>
        <w:gridCol w:w="6472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92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й транспорт школы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Характеристика пищеблока общеобразовательного учрежд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276"/>
        <w:gridCol w:w="1311"/>
        <w:gridCol w:w="2444"/>
        <w:gridCol w:w="2127"/>
        <w:gridCol w:w="1721"/>
        <w:gridCol w:w="3691"/>
      </w:tblGrid>
      <w:tr>
        <w:trPr/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ить оборудование</w:t>
            </w:r>
          </w:p>
        </w:tc>
      </w:tr>
      <w:tr>
        <w:trPr/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ое (плиты, моечные ванны и пр.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ое (наименование кол-во единиц/год выпуска)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раковин для мытья рук (шт.)</w:t>
            </w:r>
          </w:p>
        </w:tc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/необходимое оборудование</w:t>
            </w:r>
          </w:p>
        </w:tc>
      </w:tr>
      <w:tr>
        <w:trPr>
          <w:trHeight w:val="328" w:hRule="atLeast"/>
        </w:trPr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енный зал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ab/>
              <w:t>-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точная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,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 1-х блюд-2, мармит 2-х блюд-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вок-витрина холодильная- 2(2013г)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ий цех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екарский-4, плита электрическая (6 мармитов)-2,котел варочный эл.-1плита эл.ПЭ-о72 Н-1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подогрева пищ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товочн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.с бортами-1, сковорода эл.-1,миксер 15л.30л-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рыбный цех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. с бортами-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холодильный-3, морозильный ларь-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ервичной обработки овощей (коренный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. с бортами-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ой цех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,9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. с бортами-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резк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. с бортами-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ечная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3-х. секц. 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кухонный для сушки тарелок-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-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обработки и хранения уборочного инвентар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10 секц.-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Характеристика складских помещений пищебл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51"/>
        <w:gridCol w:w="7026"/>
        <w:gridCol w:w="2164"/>
        <w:gridCol w:w="4829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(в т. ч. холодильное - указать кол-во единиц/год выпуска)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ыпучих продуктов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коропортящихся продуктов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ские помещения отсутствуют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Характеристика бытовых помещений для сотрудников пищеблока: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59"/>
        <w:gridCol w:w="2154"/>
        <w:gridCol w:w="4857"/>
      </w:tblGrid>
      <w:tr>
        <w:trPr/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7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ная персонал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8.Штатное расписание:</w:t>
      </w:r>
    </w:p>
    <w:tbl>
      <w:tblPr>
        <w:tblW w:w="43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96"/>
        <w:gridCol w:w="1857"/>
        <w:gridCol w:w="2984"/>
        <w:gridCol w:w="2059"/>
        <w:gridCol w:w="3034"/>
      </w:tblGrid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тавок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разряд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формленной личной медицинской книжки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ов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ни/помощники повар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х работников пищеблока/ посудомойщицы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х работников/ уборщицы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Персонал пищеблока входит в штатное расписа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51"/>
        <w:gridCol w:w="11811"/>
        <w:gridCol w:w="2208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а школьного питани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общественного питания, обслуживающего школу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, обслуживающего школу/ наименование, № договор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Питание детей в общеобразовательном учреждении: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организовано</w:t>
      </w:r>
      <w:r>
        <w:rPr>
          <w:color w:val="000000"/>
        </w:rPr>
        <w:t>/не организовано (нужное подчеркнут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Рацион питания согласован с органами Госсанэпиднадзора (</w:t>
      </w:r>
      <w:r>
        <w:rPr>
          <w:b/>
          <w:color w:val="000000"/>
          <w:u w:val="single"/>
        </w:rPr>
        <w:t>да</w:t>
      </w:r>
      <w:r>
        <w:rPr>
          <w:b/>
          <w:color w:val="000000"/>
        </w:rPr>
        <w:t>/нет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.Наличие нормативно-технической документации и технологических карт (</w:t>
      </w:r>
      <w:r>
        <w:rPr>
          <w:b/>
          <w:color w:val="000000"/>
          <w:u w:val="single"/>
        </w:rPr>
        <w:t>да</w:t>
      </w:r>
      <w:r>
        <w:rPr>
          <w:b/>
          <w:color w:val="000000"/>
        </w:rPr>
        <w:t>/нет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Стоимость пит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18"/>
        <w:gridCol w:w="2239"/>
        <w:gridCol w:w="6252"/>
        <w:gridCol w:w="4761"/>
      </w:tblGrid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 в руб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трака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а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выделяемая на питание школьников из муниципального бюджета (на одного человека), в т.ч.: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из малоимущих семей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социально незащищенных семей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редства (на одного человека), в т.ч.: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из малоимущих семей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социально незащищенных семей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- инвалидов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14.</w:t>
      </w:r>
      <w:r>
        <w:rPr>
          <w:b/>
        </w:rPr>
        <w:t xml:space="preserve"> Наличие необходимых документов </w:t>
      </w:r>
      <w:r>
        <w:rPr>
          <w:b/>
          <w:color w:val="000000"/>
        </w:rPr>
        <w:t>(да/нет)</w:t>
      </w:r>
    </w:p>
    <w:p>
      <w:pPr>
        <w:pStyle w:val="TextBody"/>
        <w:ind w:left="720" w:right="125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перспективное двухнедельное меню</w:t>
        <w:tab/>
        <w:t>/есть/</w:t>
        <w:tab/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ежедневное меню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меню раскладка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накопительная ведомость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журнал скоропортящейся продукции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 xml:space="preserve">- журнал контроля качества питания 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журнал здоровья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журнал ежедневных медицинских осмотров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 xml:space="preserve">- приказ директора об организации питания                              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приказ о составе бракеражной комиссии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график дежурства учителей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 xml:space="preserve">- график посещения классами столовой, </w:t>
        <w:tab/>
        <w:t>/есть/</w:t>
      </w:r>
    </w:p>
    <w:p>
      <w:pPr>
        <w:pStyle w:val="TextBody"/>
        <w:tabs>
          <w:tab w:val="clear" w:pos="708"/>
          <w:tab w:val="left" w:pos="7200" w:leader="none"/>
        </w:tabs>
        <w:ind w:left="720" w:right="1255" w:hanging="0"/>
        <w:jc w:val="left"/>
        <w:rPr>
          <w:sz w:val="24"/>
        </w:rPr>
      </w:pPr>
      <w:r>
        <w:rPr>
          <w:sz w:val="24"/>
        </w:rPr>
        <w:t>- справка по результатам проверки питания</w:t>
        <w:tab/>
        <w:t>/есть/</w:t>
      </w:r>
      <w:r>
        <w:rPr/>
        <w:t xml:space="preserve">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15.Охват школьников горячим питанием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93"/>
        <w:gridCol w:w="3829"/>
        <w:gridCol w:w="2184"/>
        <w:gridCol w:w="2184"/>
        <w:gridCol w:w="2183"/>
        <w:gridCol w:w="2184"/>
        <w:gridCol w:w="1641"/>
      </w:tblGrid>
      <w:tr>
        <w:trPr/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 в общеобразовательном учреждении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, получающих горячее питание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ное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. плату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, получающих горячие завтраки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, получающих обеды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, получающих 2-х разовое горячее питание/из них ГПД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хвата горячим питанием</w:t>
            </w:r>
          </w:p>
        </w:tc>
      </w:tr>
      <w:tr>
        <w:trPr/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3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3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асс</w:t>
            </w:r>
          </w:p>
        </w:tc>
        <w:tc>
          <w:tcPr>
            <w:tcW w:w="3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 класс</w:t>
            </w:r>
          </w:p>
        </w:tc>
        <w:tc>
          <w:tcPr>
            <w:tcW w:w="3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Примечание:</w:t>
      </w:r>
    </w:p>
    <w:p>
      <w:pPr>
        <w:pStyle w:val="Normal"/>
        <w:rPr>
          <w:color w:val="000000"/>
        </w:rPr>
      </w:pPr>
      <w:r>
        <w:rPr>
          <w:color w:val="000000"/>
        </w:rPr>
        <w:t>1. Горячий завтрак включает в себя: закуска, горячее блюдо, горячий напиток.</w:t>
      </w:r>
    </w:p>
    <w:p>
      <w:pPr>
        <w:pStyle w:val="Normal"/>
        <w:rPr>
          <w:color w:val="000000"/>
        </w:rPr>
      </w:pPr>
      <w:r>
        <w:rPr>
          <w:color w:val="000000"/>
        </w:rPr>
        <w:t>2. Обед включает в себя: закуска, первое, второе и сладкое блюдо.</w:t>
      </w:r>
    </w:p>
    <w:p>
      <w:pPr>
        <w:pStyle w:val="Normal"/>
        <w:rPr>
          <w:color w:val="000000"/>
        </w:rPr>
      </w:pPr>
      <w:r>
        <w:rPr>
          <w:color w:val="000000"/>
        </w:rPr>
        <w:t>3. Буфетная продукция включает в себя: горячий напиток, кондитерское, хлебобулочные изделия, бутерброды.</w:t>
      </w:r>
    </w:p>
    <w:p>
      <w:pPr>
        <w:pStyle w:val="Normal"/>
        <w:rPr>
          <w:color w:val="000000"/>
        </w:rPr>
      </w:pPr>
      <w:r>
        <w:rPr>
          <w:color w:val="000000"/>
        </w:rPr>
        <w:t>4. По графам 01, 02, 03, 04, 05, 06 сумма строк 3, 4, 5 должна быть равна строке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7.Договор на дератизацию (№ дата ) </w:t>
      </w:r>
      <w:r>
        <w:rPr>
          <w:b/>
          <w:color w:val="000000"/>
          <w:u w:val="single"/>
        </w:rPr>
        <w:t>ФБУЗ «Центр гигиены и эпидемиологии в ЧР» №157 от 11.04.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8. Договор на вывоз мусора и пищевых отходов </w:t>
      </w:r>
      <w:r>
        <w:rPr>
          <w:b/>
          <w:color w:val="000000"/>
          <w:u w:val="single"/>
        </w:rPr>
        <w:t>ООО «Оникс»  №145/21 от 01.02.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9. Наличие контейнера для пищевых отходов (ДПО)              </w:t>
      </w:r>
      <w:r>
        <w:rPr>
          <w:b/>
          <w:color w:val="000000"/>
          <w:u w:val="single"/>
        </w:rPr>
        <w:t>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0. Соответствие оборудования и условий пищеблока требованиям СанПина        </w:t>
      </w:r>
      <w:r>
        <w:rPr>
          <w:b/>
          <w:color w:val="000000"/>
          <w:u w:val="single"/>
        </w:rPr>
        <w:t>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выдачи паспорта</w:t>
      </w:r>
    </w:p>
    <w:p>
      <w:pPr>
        <w:pStyle w:val="Normal"/>
        <w:rPr/>
      </w:pPr>
      <w:r>
        <w:rPr>
          <w:color w:val="000000"/>
        </w:rPr>
        <w:t>«___»______ 20___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__________________________                                           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подпись)                              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40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8:00Z</dcterms:created>
  <dc:creator>Tumisha</dc:creator>
  <dc:description/>
  <cp:keywords/>
  <dc:language>en-US</dc:language>
  <cp:lastModifiedBy>comp</cp:lastModifiedBy>
  <cp:lastPrinted>2021-09-14T09:37:00Z</cp:lastPrinted>
  <dcterms:modified xsi:type="dcterms:W3CDTF">2021-10-31T09:24:00Z</dcterms:modified>
  <cp:revision>38</cp:revision>
  <dc:subject/>
  <dc:title>ПАСПОРТ</dc:title>
</cp:coreProperties>
</file>